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октября 2009 г. N 66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УВЕДОМЛЕНИЯ ПРЕДСТАВИТЕЛЯ НАНИМАТЕЛЯ О ФАКТ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ЩЕНИЯ В ЦЕЛЯХ СКЛОНЕНИЯ ГОСУДАРСТВЕННОГО ГРАЖДА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АЩЕГО СТАВРОПОЛЬСКОГО КРАЯ, ЗАМЕЩАЮЩЕГО ДОЛЖ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ГРАЖДАНСКОЙ СЛУЖБЫ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АППАРАТЕ ПРАВИТЕЛЬСТВА СТАВРОПОЛЬСКОГО КРА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6.2011 </w:t>
      </w:r>
      <w:hyperlink r:id="rId2">
        <w:r>
          <w:rPr>
            <w:rStyle w:val="InternetLink"/>
            <w:color w:val="0000FF"/>
          </w:rPr>
          <w:t>N 432</w:t>
        </w:r>
      </w:hyperlink>
      <w:r>
        <w:rPr/>
        <w:t xml:space="preserve">, от 16.04.2014 </w:t>
      </w:r>
      <w:hyperlink r:id="rId3">
        <w:r>
          <w:rPr>
            <w:rStyle w:val="InternetLink"/>
            <w:color w:val="0000FF"/>
          </w:rPr>
          <w:t>N 177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5 статьи 9</w:t>
        </w:r>
      </w:hyperlink>
      <w:r>
        <w:rPr/>
        <w:t xml:space="preserve"> Федерального закона "О противодействии коррупции" постановляю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7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ям органов исполнительной власти Ставропольского края, представительства Правительства Ставропольского края при Правительстве Российской Федерации, управления по обеспечению деятельности мировых судей Ставропольского края разработать и утвердить порядок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соответствующем органе исполнительной власти Ставропольского края,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 органам местного самоуправления муниципальных образований Ставропольского края разработать и утвердить порядок уведомления представителя нанимателя (работодателя) о фактах обращения в целях склонения муниципального служащего муниципальной службы в Ставропольском крае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Белолапенко Ю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АЕВСК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2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октября 2009 г. N 66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7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Я ПРЕДСТАВИТЕЛЯ НАНИМАТЕЛЯ О ФАКТАХ ОБРА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ЦЕЛЯХ СКЛОНЕНИЯ ГОСУДАРСТВЕННОГО ГРАЖДАНСКОГО СЛУЖА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, ЗАМЕЩАЮЩЕГО ДОЛЖНОСТЬ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СКОЙ СЛУЖБЫ СТАВРОПОЛЬСКОГО КРАЯ В АППАРА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А СТАВРОПОЛЬСКОГО КРАЯ, К СОВЕР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6.2011 </w:t>
      </w:r>
      <w:hyperlink r:id="rId5">
        <w:r>
          <w:rPr>
            <w:rStyle w:val="InternetLink"/>
            <w:color w:val="0000FF"/>
          </w:rPr>
          <w:t>N 432</w:t>
        </w:r>
      </w:hyperlink>
      <w:r>
        <w:rPr/>
        <w:t xml:space="preserve">, от 16.04.2014 </w:t>
      </w:r>
      <w:hyperlink r:id="rId6">
        <w:r>
          <w:rPr>
            <w:rStyle w:val="InternetLink"/>
            <w:color w:val="0000FF"/>
          </w:rPr>
          <w:t>N 177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устанавливает процедуру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, указанных в </w:t>
      </w:r>
      <w:hyperlink r:id="rId7">
        <w:r>
          <w:rPr>
            <w:rStyle w:val="InternetLink"/>
            <w:color w:val="0000FF"/>
          </w:rPr>
          <w:t>пункте 1 статьи 1</w:t>
        </w:r>
      </w:hyperlink>
      <w:r>
        <w:rPr/>
        <w:t xml:space="preserve"> Федерального закона "О противодействии коррупции" (далее соответственно - Порядок, гражданский служащий, гражданская служба, коррупционные правонарушения, уведомление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ражданский служащий обязан уведомлять представителя нанимателя в письменной форме согласно </w:t>
      </w:r>
      <w:hyperlink w:anchor="Par125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Порядку обо всех случаях обращения к нему каких-либо лиц в целях склонения к совершению коррупционных правонарушений незамедлительно либо в течение суток с момента прибытия к месту прохождения гражданской службы в случаях, если такое обращение имело место в выходные или праздничные дни, в период нахождения гражданского служащего в отпуске, командировке, вне места прохождения гражданской службы по иным основаниям, установленным законодательством Российской Федерации и законодательством Ставропольского края, в период временной нетрудоспособ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ский служащий представляет уведомление заместителю председателя Правительства Ставропольского края, руководителю аппарата Правительства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 факте обращения в целях склонения гражданского служащего к совершению коррупционных правонарушений и представления уведомления гражданский служащий в устной форме информирует своего непосредстве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домление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та и место составления уведо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, отчество гражданского служащего, составившего уведомление, замещаемая им должность с указанием наименования структурного подразделения аппарата Правительств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уведомление направляется гражданским служащим, указанным в </w:t>
      </w:r>
      <w:hyperlink w:anchor="Par105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рядка, дополнительно указывается фамилия, имя, отчество и должность гражданского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16.04.2014 N 1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, время и место обращения в целях склонения гражданск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ведения о лицах, обратившихся в целях склонения гражданского служащего к совершению коррупционных правонарушений (фамилия, имя, отчество, дата и место рождения, место работы (учебы), должность, место жительства (регистрации), номера телефонов, иные данные, известные гражданскому служащем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ведения о коррупционных правонарушениях, в целях склонения к совершению которых к гражданскому служащему поступило обращение (описание коррупционных правонарушений, обстоятельства, при которых имело место обращение в целях склонения гражданского служащего к совершению коррупционных правонарушений (телефонный разговор, личная встреча, почтовое отправление и т.д.)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 )    материалы,    подтверждающие    документально   факт   склонения</w:t>
      </w:r>
    </w:p>
    <w:p>
      <w:pPr>
        <w:pStyle w:val="ConsPlusNonformat"/>
        <w:rPr/>
      </w:pPr>
      <w:r>
        <w:rPr/>
        <w:t>гражданского  служащего к совершению коррупционных правонарушений (в случае</w:t>
      </w:r>
    </w:p>
    <w:p>
      <w:pPr>
        <w:pStyle w:val="ConsPlusNonformat"/>
        <w:rPr/>
      </w:pPr>
      <w:r>
        <w:rPr/>
        <w:t>если гражданский служащий располагает ими);</w:t>
      </w:r>
    </w:p>
    <w:p>
      <w:pPr>
        <w:pStyle w:val="ConsPlusNonformat"/>
        <w:rPr/>
      </w:pPr>
      <w:r>
        <w:rPr/>
        <w:t xml:space="preserve">(пп.   5.1   введен  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Губернатора   Ставропольского   края</w:t>
      </w:r>
    </w:p>
    <w:p>
      <w:pPr>
        <w:pStyle w:val="ConsPlusNonformat"/>
        <w:rPr/>
      </w:pPr>
      <w:r>
        <w:rPr/>
        <w:t>от 16.04.2014 N 177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 )  иные  данные, касающиеся факта склонения  гражданского служащего 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5.2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16.04.2014 N 177)</w:t>
      </w:r>
    </w:p>
    <w:p>
      <w:pPr>
        <w:pStyle w:val="Normal"/>
        <w:widowControl w:val="false"/>
        <w:autoSpaceDE w:val="false"/>
        <w:rPr/>
      </w:pPr>
      <w:r>
        <w:rPr/>
        <w:t>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ведения о действиях гражданского служащего в связи с поступившим к нему обращением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формация об исполнении гражданским служащим обязанности по уведомлению прокуратуры Ставропольского края, Главного управления Министерства внутренних дел Российской Федерации по Ставропольскому краю и других государственных органов (далее - прокуратура, правоохранительные органы) об обращении к гражданскому служащему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дпись и инициалы гражданского служащего, составившего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ведомление в течение суток со дня получения соответствующего поручения от представителя нанимателя подлежит обязательной регистрации в </w:t>
      </w:r>
      <w:hyperlink w:anchor="Par227">
        <w:r>
          <w:rPr>
            <w:rStyle w:val="InternetLink"/>
            <w:color w:val="0000FF"/>
          </w:rPr>
          <w:t>журнале</w:t>
        </w:r>
      </w:hyperlink>
      <w:r>
        <w:rPr/>
        <w:t xml:space="preserve"> учета уведомлений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, который ведется в управлении кадров, государственной, муниципальной службы и наград аппарата Правительства Ставропольского края (далее - управление кадров, журнал учета уведомлений) по форме согласно приложению 2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 . Уведомление направляется представителем  нанимателя в  прокуратуру,</w:t>
      </w:r>
    </w:p>
    <w:p>
      <w:pPr>
        <w:pStyle w:val="ConsPlusNonformat"/>
        <w:rPr/>
      </w:pPr>
      <w:r>
        <w:rPr/>
        <w:t>правоохранительные  органы  в соответствии с их компетенцией в течение трех</w:t>
      </w:r>
    </w:p>
    <w:p>
      <w:pPr>
        <w:pStyle w:val="ConsPlusNonformat"/>
        <w:rPr/>
      </w:pPr>
      <w:r>
        <w:rPr/>
        <w:t>рабочих дней со дня его регистрации в журнале учета уведомл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.1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16.04.2014 N 1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рганизация проверки сведений, содержащихся в уведомлении (далее - проверка), осуществляется по поручению представителя нанимателя управлением кадров с участием государственно-правового управления Губернатора Ставропольского края и Правительства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ведении проверки не может участвовать гражданский служащий, прямо или косвенно заинтересованный в ее результатах. В этих случаях он обязан обратиться к представителю нанимателя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верка проводится в течение 10 рабочих дней со дня регистрации уведомления. Срок проведения проверки может быть продлен до одного месяца по решению представителя нанима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6.04.2014 N 1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ходе проверки у гражданского служащего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 результатам проверки управлением кадров готовится письменное заключение (далее - заключение), в котор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тверждается или опровергается факт обращения в целях склонения гражданск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казываются конкретные меры, принятие которых необходимо для устранения выявленных причин и условий, способствовавших обращению в целях склонения гражданского служащего к совершению коррупционных правонарушений, предупреждения коррупционных правонарушений, воспрепятствования вмешательству в деятельность гражданского служащего и недопущения совершения им противоправных дея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нятия соответствующего решения по результатам проверки заключение направляется представителю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Исключен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Ставропольского края от 16.04.2014 N 17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Гражданский служащий, представивший уведомление, по окончании проверки имеет право ознакомиться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нформация, содержащаяся в уведомлении, является служебной информацией ограниченного распространения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 .   Представителем   нанимателя    принимаются   меры    по   защите</w:t>
      </w:r>
    </w:p>
    <w:p>
      <w:pPr>
        <w:pStyle w:val="ConsPlusNonformat"/>
        <w:rPr/>
      </w:pPr>
      <w:r>
        <w:rPr/>
        <w:t>гражданского  служащего, направившего уведомление представителю нанимателя,</w:t>
      </w:r>
    </w:p>
    <w:p>
      <w:pPr>
        <w:pStyle w:val="ConsPlusNonformat"/>
        <w:rPr/>
      </w:pPr>
      <w:r>
        <w:rPr/>
        <w:t>в прокуратуру, правоохранительные органы в соответствии с законодательством</w:t>
      </w:r>
    </w:p>
    <w:p>
      <w:pPr>
        <w:pStyle w:val="ConsPlusNonformat"/>
        <w:rPr/>
      </w:pPr>
      <w:r>
        <w:rPr/>
        <w:t>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ский служащий, уведомивший представителя нанимателя, прокуратуру, правоохранительные органы о ставших ему известными фактах коррупции, в случае совершения им дисциплинарного проступка в течение года со дня регистрации такого уведомления привлекается к дисциплинарной ответственности только по итогам рассмотрения соответствующего вопроса на заседании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Губернатором Ставропольского края, и урегулированию конфликта интересов или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руководителем аппарата Правительства Ставропольского края, и урегулированию конфликта интересов, образованными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21 сентября 2010 г. N 511 "О создании комиссий по соблюдению требований к служебному поведению государственных гражданских служащих Ставропольского края и урегулированию конфликта интересов" (далее - комиссия). В таком заседании комиссии может принимать участие представитель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 представляет представителю прокуратуры, осуществляющему надзор за соблюдением законодательства Российской Федерации о государственной службе или законодательства о труде, необходимые материалы не менее чем за пять рабочих дней до проведения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3.1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16.04.2014 N 177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5"/>
      <w:bookmarkEnd w:id="3"/>
      <w:r>
        <w:rPr/>
        <w:t>14. Настоящий Порядок применяется также и в случае, когда от гражданского служащего поступило уведомление о фактах обращения к другому гражданскому служащ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" w:name="Par111"/>
      <w:bookmarkEnd w:id="4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домления представителя наним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о фактах обращения в целях скло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гражданского служащего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, замещающего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гражданск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 в аппарате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, к совер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коррупционных правонаруш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4.2014 N 177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25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государ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ажданского служащего Ставропольского края, замеща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олжность государственной гражданск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тавропольского края в аппарате Прав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авропольского края, к совер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 г.        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составления)        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25 декабря 20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N 273-ФЗ "О противодействии коррупции" я,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  имя,    отчество   государственного   гражданского  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 края,  замещающего  должность  государственной граждан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 Ставропольского  края в аппарате Правительств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гражданский служащий), составивш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должность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 с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я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разделения аппарата Правительства Ставропольского кр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 уведомляю  об  обращении  ко  мне в целях склонения к совер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Дата,  время  и  место  обращения  в  целях  склонения граждан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 к совершению коррупционных правонарушений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ведения  о  лицах,  обратившихся  в  целях  склонения граждан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 к совершению коррупционных правонарушений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 и место рождения, место работы (учебы), должность, мес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ительства (регистрации), номе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лефонов, иные данные, известные гражданскому служащем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Сведения  о  коррупционных  правонарушениях,  в  целях  склонения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ю которых к гражданскому служащему поступило обращение: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коррупционных правонарушений, обстоятельства, при которых имел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о обращение в целях склонения гражданского служащего к совер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елефонный разговор, личная встреча, почтовое отправление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Сведения о действиях гражданского служащего в связи с поступившим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у   обращением   в   целях  склонения  его  к  совершению  коррупцио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й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Информация  об  исполнении  гражданским  служащим  обязанности 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ю   прокуратуры   Ставропольского   края,   Главного  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 внутренних дел Российской Федерации по Ставропольскому краю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  государственных  органов  в  соответствии  с  их  компетенцией 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и  к  гражданскому  служащему  в  целях  склонения его к совер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Иные  данные,  касающиеся  факта склонения гражданского служащего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ю коррупционных правонарушений: 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 К   уведомлению   прилагаю   следующие  материалы,  подтвержда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о   факт   склонения   гражданского   служащего   к  совер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_ г.   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и инициалы гражданск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уведомление  зарегистрировано  в журнале учета уведомлений 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ах  обращения в целях склонения государственного гражданск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 края,  замещающего  должность  государственной граждан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 Ставропольского края в аппарате Правительства Ставропольского кра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 г.    Регистрационный номер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 подпись лица, принявшего уведомлени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216"/>
      <w:bookmarkEnd w:id="6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домления представителя наним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о фактах обращения в целях скло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гражданского служащего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, замещающего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гражданск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 в аппарате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, к совер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коррупционных правонаруш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227"/>
      <w:bookmarkEnd w:id="7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уведомлений о фактах обращения в целях скло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го гражданского служа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вропольского края, замещающего должность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ской службы Ставропольского края в аппарат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ительства Ставропольского края, к соверш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коррупционных правонарушен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5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531"/>
        <w:gridCol w:w="2608"/>
        <w:gridCol w:w="2438"/>
        <w:gridCol w:w="2494"/>
        <w:gridCol w:w="181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дачи уведом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упления уведомления в управление кадров, государственной, муниципальной службы и наград аппарата Правительства Ставропольского кр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государственного гражданского служащего Ставропольского края, представившего уведомл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мещаемой должности государственной гражданской службы Ставропольского края с указанием наименования структурного подразделения аппарата Правительств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FB1C1227327D5F597F0AA4F704063C58385E1171B86F1A39E38F128356A2E9D9470949E10466E41A1FC7Z8gCL" TargetMode="External"/><Relationship Id="rId3" Type="http://schemas.openxmlformats.org/officeDocument/2006/relationships/hyperlink" Target="consultantplus://offline/ref=2EFB1C1227327D5F597F0AA4F704063C58385E1171B86F123FE38F128356A2E9D9470949E10466E41A1FC5Z8g4L" TargetMode="External"/><Relationship Id="rId4" Type="http://schemas.openxmlformats.org/officeDocument/2006/relationships/hyperlink" Target="consultantplus://offline/ref=2EFB1C1227327D5F597F14A9E16858365E36061574B3664561BCD44FD45FA8BE9E08500BA50967EDZ1g9L" TargetMode="External"/><Relationship Id="rId5" Type="http://schemas.openxmlformats.org/officeDocument/2006/relationships/hyperlink" Target="consultantplus://offline/ref=2EFB1C1227327D5F597F0AA4F704063C58385E1171B86F1A39E38F128356A2E9D9470949E10466E41A1FC7Z8gCL" TargetMode="External"/><Relationship Id="rId6" Type="http://schemas.openxmlformats.org/officeDocument/2006/relationships/hyperlink" Target="consultantplus://offline/ref=2EFB1C1227327D5F597F0AA4F704063C58385E1171B86F123FE38F128356A2E9D9470949E10466E41A1FC6Z8gDL" TargetMode="External"/><Relationship Id="rId7" Type="http://schemas.openxmlformats.org/officeDocument/2006/relationships/hyperlink" Target="consultantplus://offline/ref=2EFB1C1227327D5F597F14A9E16858365E36061574B3664561BCD44FD45FA8BE9E08500BA50967E5Z1gBL" TargetMode="External"/><Relationship Id="rId8" Type="http://schemas.openxmlformats.org/officeDocument/2006/relationships/hyperlink" Target="consultantplus://offline/ref=2EFB1C1227327D5F597F0AA4F704063C58385E1171B86F123FE38F128356A2E9D9470949E10466E41A1FC6Z8gCL" TargetMode="External"/><Relationship Id="rId9" Type="http://schemas.openxmlformats.org/officeDocument/2006/relationships/hyperlink" Target="consultantplus://offline/ref=2EFB1C1227327D5F597F0AA4F704063C58385E1171B86F123FE38F128356A2E9D9470949E10466E41A1FC6Z8gFL" TargetMode="External"/><Relationship Id="rId10" Type="http://schemas.openxmlformats.org/officeDocument/2006/relationships/hyperlink" Target="consultantplus://offline/ref=2EFB1C1227327D5F597F0AA4F704063C58385E1171B86F123FE38F128356A2E9D9470949E10466E41A1FC6Z8g9L" TargetMode="External"/><Relationship Id="rId11" Type="http://schemas.openxmlformats.org/officeDocument/2006/relationships/hyperlink" Target="consultantplus://offline/ref=2EFB1C1227327D5F597F0AA4F704063C58385E1171B86F123FE38F128356A2E9D9470949E10466E41A1FC6Z8gAL" TargetMode="External"/><Relationship Id="rId12" Type="http://schemas.openxmlformats.org/officeDocument/2006/relationships/hyperlink" Target="consultantplus://offline/ref=2EFB1C1227327D5F597F0AA4F704063C58385E1171B86F123FE38F128356A2E9D9470949E10466E41A1FC6Z8g4L" TargetMode="External"/><Relationship Id="rId13" Type="http://schemas.openxmlformats.org/officeDocument/2006/relationships/hyperlink" Target="consultantplus://offline/ref=2EFB1C1227327D5F597F0AA4F704063C58385E1171B86F123FE38F128356A2E9D9470949E10466E41A1FC6Z8g4L" TargetMode="External"/><Relationship Id="rId14" Type="http://schemas.openxmlformats.org/officeDocument/2006/relationships/hyperlink" Target="consultantplus://offline/ref=2EFB1C1227327D5F597F0AA4F704063C58385E1171B86F123FE38F128356A2E9D9470949E10466E41A1FC7Z8gFL" TargetMode="External"/><Relationship Id="rId15" Type="http://schemas.openxmlformats.org/officeDocument/2006/relationships/hyperlink" Target="consultantplus://offline/ref=2EFB1C1227327D5F597F0AA4F704063C58385E1171B86F123FE38F128356A2E9D9470949E10466E41A1FC7Z8gEL" TargetMode="External"/><Relationship Id="rId16" Type="http://schemas.openxmlformats.org/officeDocument/2006/relationships/hyperlink" Target="consultantplus://offline/ref=2EFB1C1227327D5F597F0AA4F704063C58385E1171B86F123FE38F128356A2E9D9470949E10466E41A1FC7Z8gBL" TargetMode="External"/><Relationship Id="rId17" Type="http://schemas.openxmlformats.org/officeDocument/2006/relationships/hyperlink" Target="consultantplus://offline/ref=2EFB1C1227327D5F597F0AA4F704063C58385E1171B86F123FE38F128356A2E9D9470949E10466E41A1FC7Z8g5L" TargetMode="External"/><Relationship Id="rId18" Type="http://schemas.openxmlformats.org/officeDocument/2006/relationships/hyperlink" Target="consultantplus://offline/ref=2EFB1C1227327D5F597F0AA4F704063C58385E1171B86F123FE38F128356A2E9D9470949E10466E41A1FC0Z8gCL" TargetMode="External"/><Relationship Id="rId19" Type="http://schemas.openxmlformats.org/officeDocument/2006/relationships/hyperlink" Target="consultantplus://offline/ref=2EFB1C1227327D5F597F0AA4F704063C58385E1171B86F123FE38F128356A2E9D9470949E10466E41A1FC0Z8gEL" TargetMode="External"/><Relationship Id="rId20" Type="http://schemas.openxmlformats.org/officeDocument/2006/relationships/hyperlink" Target="consultantplus://offline/ref=2EFB1C1227327D5F597F0AA4F704063C58385E1170B365133CE38F128356A2E9ZDg9L" TargetMode="External"/><Relationship Id="rId21" Type="http://schemas.openxmlformats.org/officeDocument/2006/relationships/hyperlink" Target="consultantplus://offline/ref=2EFB1C1227327D5F597F0AA4F704063C58385E1171B86F123FE38F128356A2E9D9470949E10466E41A1FC0Z8g9L" TargetMode="External"/><Relationship Id="rId22" Type="http://schemas.openxmlformats.org/officeDocument/2006/relationships/hyperlink" Target="consultantplus://offline/ref=2EFB1C1227327D5F597F0AA4F704063C58385E1171B86F123FE38F128356A2E9D9470949E10466E41A1FC0Z8g5L" TargetMode="External"/><Relationship Id="rId23" Type="http://schemas.openxmlformats.org/officeDocument/2006/relationships/hyperlink" Target="consultantplus://offline/ref=2EFB1C1227327D5F597F14A9E16858365E36061574B3664561BCD44FD45FA8BE9E08500BA50967ECZ1g2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12:00Z</dcterms:created>
  <dc:creator>stavinvest</dc:creator>
  <dc:description/>
  <cp:keywords/>
  <dc:language>en-US</dc:language>
  <cp:lastModifiedBy>777</cp:lastModifiedBy>
  <dcterms:modified xsi:type="dcterms:W3CDTF">2016-01-29T11:12:00Z</dcterms:modified>
  <cp:revision>3</cp:revision>
  <dc:subject/>
  <dc:title/>
</cp:coreProperties>
</file>